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5 quince de agosto del año 2011, dos mil onc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21/2011-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sz w:val="27"/>
          <w:szCs w:val="27"/>
        </w:rPr>
        <w:t>MARÍA DE JESÚS GARCÍA GUERRERO,</w:t>
      </w:r>
      <w:r>
        <w:rPr>
          <w:rFonts w:cs="Arial Narrow" w:ascii="Arial Narrow" w:hAnsi="Arial Narrow"/>
          <w:sz w:val="27"/>
          <w:szCs w:val="27"/>
        </w:rPr>
        <w:t xml:space="preserve"> en contra del Director de Verificación Urbana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sz w:val="26"/>
          <w:szCs w:val="26"/>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especie, el Director de Verificación Urbana, mediante promoción presentada con fecha 1° primero de agosto del año en curso, expresa que se actualiza la causal de sobreseimiento del proceso, prevista en la fracción I del artículo 261, del citado Código de Procedimiento y Justicia Administrativa, en virtud que se dejó sin efectos la orden de inspección del procedimiento 520/2011; s</w:t>
      </w:r>
      <w:r>
        <w:rPr>
          <w:rFonts w:cs="Arial" w:ascii="Arial Narrow" w:hAnsi="Arial Narrow"/>
          <w:sz w:val="27"/>
          <w:szCs w:val="27"/>
        </w:rPr>
        <w:t>obre el particular se aclara que en la especie no se actualiza la causa de improcedencia establecida en la fracción I del citado artículo 261 y atendiendo el sentido de la argumentación expresada, este</w:t>
      </w:r>
      <w:r>
        <w:rPr>
          <w:rFonts w:cs="Arial Narrow" w:ascii="Arial Narrow" w:hAnsi="Arial Narrow"/>
          <w:sz w:val="27"/>
          <w:szCs w:val="27"/>
        </w:rPr>
        <w:t xml:space="preserve"> </w:t>
      </w:r>
      <w:r>
        <w:rPr>
          <w:rFonts w:cs="Arial" w:ascii="Arial Narrow" w:hAnsi="Arial Narrow"/>
          <w:sz w:val="27"/>
          <w:szCs w:val="27"/>
        </w:rPr>
        <w:t xml:space="preserve">Órgano de Control de Legalidad </w:t>
      </w:r>
      <w:r>
        <w:rPr>
          <w:rFonts w:cs="Arial Narrow" w:ascii="Arial Narrow" w:hAnsi="Arial Narrow"/>
          <w:sz w:val="27"/>
          <w:szCs w:val="27"/>
        </w:rPr>
        <w:t xml:space="preserve">de oficio </w:t>
      </w:r>
      <w:r>
        <w:rPr>
          <w:rFonts w:cs="Arial" w:ascii="Arial Narrow" w:hAnsi="Arial Narrow"/>
          <w:sz w:val="27"/>
          <w:szCs w:val="27"/>
        </w:rPr>
        <w:t>determina que se actualiza la hipótesis jurídica contemplada en la fracción IV del artículo 262 del citado Código, en razón de que en la especie se satisfizo la pretensión del actor, por lo que procede sobreseer este proceso administrativo, en merito de las razones lógicas y jurídicas siguientes: . . . .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cto que se impugna en éste Juicio, es la orden de inspección, con número de expediente 0520/2011, de fecha 09 nueve de mayo del año en curso, la que obra en el secreto de este Juzgado, asimismo consta en autos el acuerdo administrativo de fecha 20 veinte de junio del mismo año, suscrito por el Director de Verificación Urbana de León, Guanajuato, a través del cual dejó sin efectos todas y cada una de las actuaciones del procedimiento administrativo de origen, dentro del cual se emitió el acto impugnado, en virtud de que no reunía los requisitos legales previstos en el Código Reglamentario de Desarrollo Urbano para el Municipio de León, Guanajuato. . . </w:t>
      </w:r>
      <w:r>
        <w:rPr>
          <w:rFonts w:cs="Arial Narrow" w:ascii="Arial Narrow" w:hAnsi="Arial Narrow"/>
          <w:sz w:val="26"/>
          <w:szCs w:val="26"/>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timando que la orden de inspección impugnada es un acto del procedimiento administrativo que se dejó sin efectos, dado que no existe impedimento para estimarla como una actuación procedimental, luego entonces, resulta evidente que se da la revocación del acto combatido; revocación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o combatido y ya no podrá surtir efecto legal o material alguno frente al actor. . . . . . . . . . </w:t>
      </w:r>
      <w:r>
        <w:rPr>
          <w:rFonts w:cs="Arial Narrow" w:ascii="Arial Narrow" w:hAnsi="Arial Narrow"/>
          <w:sz w:val="26"/>
          <w:szCs w:val="26"/>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lo anterior, cabe resaltar que el acto procedimental combatido no fue emitido a favor de los intereses de la actora y no existe impedimento para revocarse en sede administrativa, de acuerdo a lo estipulado por el artículo 147 del multicitado Código de Procedimiento y Justicia Administrativa; y, del mismo modo, se destaca que dejar sin efectos de manera oficiosa </w:t>
      </w:r>
      <w:r>
        <w:rPr>
          <w:rFonts w:cs="Arial Narrow" w:ascii="Arial Narrow" w:hAnsi="Arial Narrow"/>
          <w:color w:val="595959"/>
          <w:sz w:val="27"/>
          <w:szCs w:val="27"/>
        </w:rPr>
        <w:t xml:space="preserve">todas y cada una de las actuaciones del </w:t>
      </w:r>
      <w:r>
        <w:rPr>
          <w:rFonts w:cs="Arial Narrow" w:ascii="Arial Narrow" w:hAnsi="Arial Narrow"/>
          <w:sz w:val="27"/>
          <w:szCs w:val="27"/>
        </w:rPr>
        <w:t xml:space="preserve">procedimiento administrativo de origen, jurídicamente constituye una revocación y ésta como medio o forma de extinción del mismos, trae como consecuencia la extinción del acto impugnado, proceder de la autoridad que se da, en virtud de que se expresa que el procedimiento de inspección número 0520/2011, combatido no cumple los requisitos legales previstos en el Código Reglamentario de Desarrollo Urbano para el Municipio de León, Guanajuato, según lo manifestado por la propia autoridad demandada, por ende, al extinguirse el acto impugnado desaparece la afectación a la esfera de derechos del impetrante, circunstancia que lógica y jurídicamente nos conduce a la imposibilidad jurídica de entrar al estudio del fondo del asunto; ahora bien, con la revocación del acto combatido, cesan los efectos jurídicos de la orden de inspe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sz w:val="27"/>
          <w:szCs w:val="27"/>
        </w:rPr>
        <w:t>“SOBRESEIMIENTO DEL JUICIO POR REVOCACIÓN DEL ACTO IMPUGNADO</w:t>
      </w:r>
      <w:r>
        <w:rPr>
          <w:rFonts w:cs="Arial Narrow" w:ascii="Arial Narrow" w:hAnsi="Arial Narrow"/>
          <w:i/>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7"/>
          <w:szCs w:val="27"/>
        </w:rPr>
        <w:t xml:space="preserve"> (Resolución de fecha 9 de mayo del 2001; Toca 34/01; Recurso de Reclamación promovido por la C. Lic. Anabel Pulido López). </w:t>
      </w:r>
      <w:r>
        <w:rPr>
          <w:rFonts w:cs="Arial Narrow" w:ascii="Arial Narrow" w:hAnsi="Arial Narrow"/>
          <w:i/>
          <w:sz w:val="27"/>
          <w:szCs w:val="27"/>
        </w:rPr>
        <w:t>“</w:t>
      </w:r>
      <w:r>
        <w:rPr>
          <w:rFonts w:cs="Arial Narrow" w:ascii="Arial Narrow" w:hAnsi="Arial Narrow"/>
          <w:b/>
          <w:i/>
          <w:sz w:val="27"/>
          <w:szCs w:val="27"/>
        </w:rPr>
        <w:t>SATISFACCIÓN DE LA PRETENSIÓN COMO CAUSAL DE SOBRESEIMIENTO. CUANDO PROCEDE LA</w:t>
      </w:r>
      <w:r>
        <w:rPr>
          <w:rFonts w:cs="Arial Narrow" w:ascii="Arial Narrow" w:hAnsi="Arial Narrow"/>
          <w:i/>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orden de inspección que constituye el acto impugnado en este proceso administrativo, circunstancia que impide a este Órgano de Control de Legalidad resolver el fondo de la controversia que se le planteó.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900"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en forma legal con Secretario de Estudio y Cuenta, </w:t>
      </w:r>
      <w:r>
        <w:rPr>
          <w:rFonts w:cs="Arial" w:ascii="Arial Narrow" w:hAnsi="Arial Narrow"/>
          <w:sz w:val="27"/>
          <w:szCs w:val="27"/>
        </w:rPr>
        <w:t xml:space="preserve">Licenciada </w:t>
      </w:r>
      <w:r>
        <w:rPr>
          <w:rFonts w:cs="Arial" w:ascii="Arial Narrow" w:hAnsi="Arial Narrow"/>
          <w:b/>
          <w:sz w:val="27"/>
          <w:szCs w:val="27"/>
        </w:rPr>
        <w:t>MA. TERESA ALFÉREZ RODRÍGUEZ</w:t>
      </w:r>
      <w:r>
        <w:rPr>
          <w:rFonts w:cs="Arial Narrow" w:ascii="Arial Narrow" w:hAnsi="Arial Narrow"/>
          <w:b/>
          <w:sz w:val="27"/>
          <w:szCs w:val="27"/>
        </w:rPr>
        <w:t>.- que da f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15 DE AGOSTO DEL 2011, DICTADA EN EL EXPEDIENTE No. 221/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03:00Z</dcterms:created>
  <dc:creator>PROYECTISTA</dc:creator>
  <dc:description/>
  <cp:keywords/>
  <dc:language>en-US</dc:language>
  <cp:lastModifiedBy>TERESA</cp:lastModifiedBy>
  <cp:lastPrinted>2011-06-29T12:58:00Z</cp:lastPrinted>
  <dcterms:modified xsi:type="dcterms:W3CDTF">2011-09-26T14:47:00Z</dcterms:modified>
  <cp:revision>10</cp:revision>
  <dc:subject/>
  <dc:title>EXPEDIENTE NÚMERO 201/2011-JN</dc:title>
</cp:coreProperties>
</file>